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1265" cy="885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рассматривает и рекомендует к утверждению программу развития Школы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проект устава в новой редакции, проект внесения изменений и дополнений в устав Школы, правила внутреннего трудового распорядка,  иные локальные нормативные акты, относящиеся ко всем работникам Школы;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-обсуждает вопросы трудовой дисциплины в Школе, рассматривает факты нарушения трудовой дисциплины;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-рассматривает вопросы охраны и безопасности условий труда работников, охраны жизни и здоровья  учащихся Школы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определяет размер доплат, надбавок, премий и других выплат в пределах имеющихся в Школе средств из фонда оплаты труда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заслушивает отчеты директора Школы о расходовании бюджетных и внебюджетных средств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знакомится с итоговыми документами по проверке государственными и муниципальными органами деятельности Школы;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-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Школы. Выходит с предложениями по этим вопросам в общественные организации, государственные и муниципальные органы управления образованием и культуры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 Общее собрание имеет право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участвовать в управлении Школы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выходить с предложениями и заявлениями на Шко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потребовать обсуждения Общим собранием любого вопроса, касающегося деятельности Школы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.1. В состав Общего собрания входят все работники Школы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.2.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.3.Для ведения Общего собрания избирается председатель и секретарь сроком на один год.</w:t>
      </w:r>
    </w:p>
    <w:p>
      <w:pPr>
        <w:pStyle w:val="Normal"/>
        <w:ind w:left="710" w:hanging="284"/>
        <w:rPr/>
      </w:pPr>
      <w:r>
        <w:rPr>
          <w:sz w:val="28"/>
          <w:szCs w:val="28"/>
        </w:rPr>
        <w:t>5.4.Председатель Общего собрания: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-организует деятельность Общего собрания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заседания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определяет повестку дня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контролирует выполнение решений.</w:t>
      </w:r>
    </w:p>
    <w:p>
      <w:pPr>
        <w:pStyle w:val="Normal"/>
        <w:ind w:left="710" w:hanging="284"/>
        <w:rPr/>
      </w:pPr>
      <w:r>
        <w:rPr>
          <w:sz w:val="28"/>
          <w:szCs w:val="28"/>
        </w:rPr>
        <w:t>5.5.Общее собрание собирается не реже 2 раз в календарный год.</w:t>
      </w:r>
    </w:p>
    <w:p>
      <w:pPr>
        <w:pStyle w:val="Normal"/>
        <w:ind w:left="710" w:hanging="284"/>
        <w:rPr>
          <w:sz w:val="28"/>
          <w:szCs w:val="28"/>
        </w:rPr>
      </w:pPr>
      <w:r>
        <w:rPr>
          <w:sz w:val="28"/>
          <w:szCs w:val="28"/>
        </w:rPr>
        <w:t>5.6.Общее собрание считается правомерным, если на нем присутствует не менее  двух третей его состава.</w:t>
      </w:r>
    </w:p>
    <w:p>
      <w:pPr>
        <w:pStyle w:val="Normal"/>
        <w:ind w:left="710" w:hanging="284"/>
        <w:rPr/>
      </w:pPr>
      <w:r>
        <w:rPr>
          <w:sz w:val="28"/>
          <w:szCs w:val="28"/>
        </w:rPr>
        <w:t>5.7.Решение Общего собрания принимается открытым голосованием.</w:t>
      </w:r>
    </w:p>
    <w:p>
      <w:pPr>
        <w:pStyle w:val="Normal"/>
        <w:ind w:left="710" w:hanging="284"/>
        <w:rPr/>
      </w:pPr>
      <w:r>
        <w:rPr>
          <w:sz w:val="28"/>
          <w:szCs w:val="28"/>
        </w:rPr>
        <w:t>5.8.Решение Общего собрания считается принятым, если за него проголосовало более половины от числа присутствующих.</w:t>
      </w:r>
    </w:p>
    <w:p>
      <w:pPr>
        <w:pStyle w:val="Normal"/>
        <w:ind w:left="71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Решение Общего собрания обязательно к исполнению для всех членов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Общее собрание организует взаимодействие с другими органами самоуправления – Педагогическим советом, Методическим Советом через участие представителей трудового коллектива в заседаниях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 Общее собрание  вносит  предложения  и дополнения  по вопросам, рассматриваемым на заседаниях  Педагогического совета, Метод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Общее собрание несет ответственность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за невыполнение закрепленных за ним задач и функций;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-за соответствие принимаемых решений законодательству РФ, нормативно-правовым актам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елопроизводство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Заседание Общего собрания оформляется протокол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В книге протоколов фиксируется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дата проведения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количество присутствующих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приглашенные (ФИО, должность)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ход обсуждения вопросов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предложения, рекомендации и замечания членов трудового коллектива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реш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Протоколы подписываются председателем и секретарем Общего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. Книга протоколов нумеруется, прошнуровывается, скрепляется подписью директора и печатью Школ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6.Книга протоколов Общего собрания хранится в делах Школы (50лет) и передается по акту (при смене руководителя, передаче в архив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2:00Z</dcterms:created>
  <dc:creator>OEM</dc:creator>
  <dc:description/>
  <cp:keywords/>
  <dc:language>en-US</dc:language>
  <cp:lastModifiedBy>user</cp:lastModifiedBy>
  <cp:lastPrinted>2013-03-15T17:10:00Z</cp:lastPrinted>
  <dcterms:modified xsi:type="dcterms:W3CDTF">2016-07-07T10:45:00Z</dcterms:modified>
  <cp:revision>10</cp:revision>
  <dc:subject/>
  <dc:title>ПРИНЯТО                                                                                   УТВЕРЖДАЮ</dc:title>
</cp:coreProperties>
</file>